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  <w:szCs w:val="20"/>
          <w:lang w:val="en-US"/>
        </w:rPr>
      </w:pPr>
      <w:r>
        <w:rPr>
          <w:rFonts w:cs="Times New Roman" w:ascii="Times New Roman" w:hAnsi="Times New Roman"/>
          <w:kern w:val="0"/>
          <w:szCs w:val="20"/>
          <w:lang w:val="en-US"/>
        </w:rPr>
        <w:t>VOLUME I:  MANUA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kern w:val="0"/>
          <w:szCs w:val="20"/>
          <w:lang w:val="en-US"/>
        </w:rPr>
      </w:pPr>
      <w:r>
        <w:rPr>
          <w:rFonts w:cs="Times New Roman"/>
          <w:kern w:val="0"/>
          <w:szCs w:val="20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bCs/>
          <w:smallCaps/>
          <w:sz w:val="32"/>
          <w:u w:val="single"/>
          <w:lang w:val="en-US"/>
        </w:rPr>
      </w:pPr>
      <w:r>
        <w:rPr>
          <w:b/>
          <w:bCs/>
          <w:i/>
          <w:iCs/>
          <w:sz w:val="32"/>
          <w:lang w:val="en-US"/>
        </w:rPr>
        <w:t>Table of Content</w:t>
      </w:r>
      <w:r>
        <w:rPr>
          <w:b/>
          <w:bCs/>
          <w:sz w:val="32"/>
          <w:lang w:val="en-US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ab/>
      </w:r>
      <w:r>
        <w:rPr>
          <w:b/>
          <w:bCs/>
          <w:sz w:val="28"/>
          <w:lang w:val="en-US"/>
        </w:rPr>
        <w:t>Page N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" w:leader="none"/>
          <w:tab w:val="left" w:pos="1418" w:leader="none"/>
          <w:tab w:val="right" w:pos="9356" w:leader="dot"/>
        </w:tabs>
        <w:ind w:left="0" w:hanging="0"/>
        <w:jc w:val="both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>Introduction</w:t>
        <w:tab/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ail Bridges</w:t>
        <w:tab/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Definition</w:t>
        <w:tab/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Historical Background on Trail Bridge Development</w:t>
        <w:tab/>
        <w:t>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rail Network in Nepal</w:t>
        <w:tab/>
        <w:t>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ypes of River</w:t>
        <w:tab/>
        <w:t>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Present Scenario on Trail Bridges and Future Demand</w:t>
        <w:tab/>
        <w:t>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ypes of Bridges / Crossings</w:t>
        <w:tab/>
        <w:t>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ypes of Bridge  and Their Application</w:t>
        <w:tab/>
        <w:t>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lassification of Trail Bridge</w:t>
        <w:tab/>
        <w:t>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Demarcation Convention</w:t>
        <w:tab/>
        <w:t>10</w:t>
      </w:r>
    </w:p>
    <w:p>
      <w:pPr>
        <w:pStyle w:val="Normal"/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.3</w:t>
        <w:tab/>
        <w:t>Trail Bridge Terminology</w:t>
        <w:tab/>
        <w:t>10</w:t>
      </w:r>
    </w:p>
    <w:p>
      <w:pPr>
        <w:pStyle w:val="Normal"/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.4</w:t>
        <w:tab/>
        <w:t xml:space="preserve">Trail Bridge Implementation Approaches </w:t>
        <w:tab/>
        <w:t>14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1.4.1</w:t>
        <w:tab/>
        <w:t>Example for Community Bridge-Building</w:t>
        <w:tab/>
        <w:t>15</w:t>
      </w:r>
    </w:p>
    <w:p>
      <w:pPr>
        <w:pStyle w:val="Normal"/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.5</w:t>
        <w:tab/>
        <w:t>Review Questions</w:t>
        <w:tab/>
        <w:t>16</w:t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" w:leader="none"/>
          <w:tab w:val="left" w:pos="1418" w:leader="none"/>
          <w:tab w:val="right" w:pos="9356" w:leader="dot"/>
        </w:tabs>
        <w:ind w:left="0" w:hanging="0"/>
        <w:jc w:val="both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 xml:space="preserve">Social and Technical Survey </w:t>
        <w:tab/>
        <w:t>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rvey and Bridge Site Selection</w:t>
        <w:tab/>
        <w:t>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ocial Feasibility Survey</w:t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echnical Survey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eparation for Survey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eneral Data Collection</w:t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Location of Bridge Site</w:t>
        <w:tab/>
        <w:t>1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Nature of Crossings and Fordability</w:t>
        <w:tab/>
        <w:t>2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raffic Volume</w:t>
        <w:tab/>
        <w:t>2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Width of Walkway</w:t>
        <w:tab/>
        <w:t>2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Local Participation</w:t>
        <w:tab/>
        <w:t>2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ransportation Distance</w:t>
        <w:tab/>
        <w:t>2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Availability of Local Material</w:t>
        <w:tab/>
        <w:t>2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Availability of Local Bridge Builders</w:t>
        <w:tab/>
        <w:t>2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emporary Crossing</w:t>
        <w:tab/>
        <w:t>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ridge Site Selection</w:t>
        <w:tab/>
        <w:t>2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General Condition</w:t>
        <w:tab/>
        <w:t>2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River Condition</w:t>
        <w:tab/>
        <w:t>2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lope and Bank Condition</w:t>
        <w:tab/>
        <w:t>2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Evaluation of the Bridge Site</w:t>
        <w:tab/>
        <w:t>3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lassification of Soil and Rock</w:t>
        <w:tab/>
        <w:t>3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Identification of Soil and Rock</w:t>
        <w:tab/>
        <w:t>4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opographic Survey</w:t>
        <w:tab/>
        <w:t>4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urvey Area</w:t>
        <w:tab/>
        <w:t>4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etting of Bridge Centreline</w:t>
        <w:tab/>
        <w:t>4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urvey Methods</w:t>
        <w:tab/>
        <w:t>4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urvey by Abney Level</w:t>
        <w:tab/>
        <w:t>4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Bridge Profile</w:t>
        <w:tab/>
        <w:t>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hotographs</w:t>
        <w:tab/>
        <w:t>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rvey Reports</w:t>
        <w:tab/>
        <w:t>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view Questions</w:t>
        <w:tab/>
        <w:t>52</w:t>
      </w:r>
    </w:p>
    <w:p>
      <w:pPr>
        <w:pStyle w:val="Normal"/>
        <w:tabs>
          <w:tab w:val="clear" w:pos="720"/>
          <w:tab w:val="left" w:pos="624" w:leader="none"/>
          <w:tab w:val="left" w:pos="1110" w:leader="none"/>
          <w:tab w:val="left" w:pos="1418" w:leader="none"/>
          <w:tab w:val="right" w:pos="9356" w:leader="dot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" w:leader="none"/>
          <w:tab w:val="left" w:pos="1418" w:leader="none"/>
          <w:tab w:val="right" w:pos="9356" w:leader="dot"/>
        </w:tabs>
        <w:ind w:left="0" w:hanging="0"/>
        <w:jc w:val="both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>Bridge Standard Design</w:t>
        <w:tab/>
        <w:t>5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ridge Types</w:t>
        <w:tab/>
        <w:t>5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 Design Concepts</w:t>
        <w:tab/>
        <w:t>5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Loads on Trail Bridge</w:t>
        <w:tab/>
        <w:t>5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onstruction Materials</w:t>
        <w:tab/>
        <w:t>5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tructural Analysis and Design</w:t>
        <w:tab/>
        <w:t>6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sign of Standard Suspended Bridge</w:t>
        <w:tab/>
        <w:t>6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The Major Bridge Components</w:t>
        <w:tab/>
        <w:t>6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Design Procedure</w:t>
        <w:tab/>
        <w:t>6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Designing the Position of the Bridge Foundation</w:t>
        <w:tab/>
        <w:t>6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able Design </w:t>
        <w:tab/>
        <w:t>6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Design of Bridge Foundation Structures</w:t>
        <w:tab/>
        <w:t>7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Other Structures</w:t>
        <w:tab/>
        <w:t>7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General Arrangement Drawing</w:t>
        <w:tab/>
        <w:t>8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sign Example</w:t>
        <w:tab/>
        <w:t>8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ridge Standard Drawings</w:t>
        <w:tab/>
        <w:t>8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Introduction and Overview of Drawings</w:t>
        <w:tab/>
        <w:t>8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oncept of the Standard Drawings</w:t>
        <w:tab/>
        <w:t>8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Relationship between Construction and Steel Drawings</w:t>
        <w:tab/>
        <w:t>8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alculation of Quantity and Cost Estimate </w:t>
        <w:tab/>
        <w:t>9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Implementation by the Community</w:t>
        <w:tab/>
        <w:t>9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Implementation by the Contractor through the Public Tender</w:t>
        <w:tab/>
        <w:t>9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view Questions</w:t>
        <w:tab/>
        <w:t>93</w:t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>4.</w:t>
        <w:tab/>
        <w:t>Trail Bridge Construction / Execution</w:t>
        <w:tab/>
        <w:t>9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ridge Layout</w:t>
        <w:tab/>
        <w:t>9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oundation Excavation</w:t>
        <w:tab/>
        <w:t>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ocal Material Collection</w:t>
        <w:tab/>
        <w:t>9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tone / Boulders</w:t>
        <w:tab/>
        <w:t>9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and</w:t>
        <w:tab/>
        <w:t>9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Gravel</w:t>
        <w:tab/>
        <w:t>1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ansportation and Storage of the Materials</w:t>
        <w:tab/>
        <w:t>1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ement Transportation and Storing</w:t>
        <w:tab/>
        <w:t>1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teel Parts Transportation and Storing</w:t>
        <w:tab/>
        <w:t>1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Wire Rope transportation and Storing</w:t>
        <w:tab/>
        <w:t>10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sonry and Stone Dressing Work</w:t>
        <w:tab/>
        <w:t>10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Requirements for Building Stones</w:t>
        <w:tab/>
        <w:t>10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Quarrying</w:t>
        <w:tab/>
        <w:t>10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tone Dressing</w:t>
        <w:tab/>
        <w:t>10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Stone Masonry Laying</w:t>
        <w:tab/>
        <w:t>10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ement Works</w:t>
        <w:tab/>
        <w:t>10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omposition and Mixtures </w:t>
        <w:tab/>
        <w:t>10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oncrete Work for Cement Stone Masonry (CSM) Towers</w:t>
        <w:tab/>
        <w:t>1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onstructing the Deadman Beam</w:t>
        <w:tab/>
        <w:t>1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onstructing Drum Anchorages in Rock</w:t>
        <w:tab/>
        <w:t>1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able Hoisting and Sag Setting</w:t>
        <w:tab/>
        <w:t>1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alculation of Hoisting Sag </w:t>
        <w:tab/>
        <w:t>1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able Hoisting</w:t>
        <w:tab/>
        <w:t>117</w:t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inalizing the Cable Anchorage</w:t>
        <w:tab/>
        <w:t>1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Rust Protection for the Cable</w:t>
        <w:tab/>
        <w:t>1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Completing the Gravity Structure</w:t>
        <w:tab/>
        <w:t>1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alkway Fitting</w:t>
        <w:tab/>
        <w:t>1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ater Management Backfilling and General Finishing Works</w:t>
        <w:tab/>
        <w:t>12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Water Management</w:t>
        <w:tab/>
        <w:t>12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24" w:leader="none"/>
          <w:tab w:val="left" w:pos="1418" w:leader="none"/>
          <w:tab w:val="left" w:pos="1985" w:leader="none"/>
          <w:tab w:val="left" w:pos="2160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Finishing Work</w:t>
        <w:tab/>
        <w:t>1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" w:leader="none"/>
          <w:tab w:val="left" w:pos="900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view Questions</w:t>
        <w:tab/>
        <w:t>121</w:t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356" w:leader="dot"/>
        </w:tabs>
        <w:jc w:val="both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>5.</w:t>
        <w:tab/>
        <w:t>Model Trail Bridge Construction</w:t>
        <w:tab/>
        <w:t>12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356" w:leader="dot"/>
        </w:tabs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/>
      </w:pPr>
      <w:r>
        <w:rPr>
          <w:b/>
          <w:bCs/>
          <w:smallCaps/>
          <w:sz w:val="24"/>
          <w:lang w:val="en-US"/>
        </w:rPr>
        <w:t>6.</w:t>
        <w:tab/>
        <w:t>Social-Organizational-Support (SOS)</w:t>
        <w:tab/>
        <w:t>12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/>
      </w:pPr>
      <w:r>
        <w:rPr>
          <w:b/>
          <w:sz w:val="22"/>
          <w:lang w:val="en-US"/>
        </w:rPr>
        <w:t>Social Organizational Support at Community Level</w:t>
        <w:tab/>
        <w:t>125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1.1</w:t>
        <w:tab/>
        <w:t>Identifying the Need for a Bridge</w:t>
        <w:tab/>
        <w:t>125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/>
      </w:pPr>
      <w:r>
        <w:rPr>
          <w:i/>
          <w:lang w:val="en-US"/>
        </w:rPr>
        <w:t>6.1.2</w:t>
        <w:tab/>
        <w:t>Pre-Feasibility and Prioritization</w:t>
        <w:tab/>
        <w:t>125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1.3</w:t>
        <w:tab/>
        <w:t>UC Formation and Social Organizational Support</w:t>
        <w:tab/>
        <w:t>126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1.4</w:t>
        <w:tab/>
        <w:t>Social and Site Assessment</w:t>
        <w:tab/>
        <w:t>127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1.5</w:t>
        <w:tab/>
        <w:t>Community Agreement and Bridge Layout</w:t>
        <w:tab/>
        <w:t>127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1.6</w:t>
        <w:tab/>
        <w:t>Local Resources Mobilization</w:t>
        <w:tab/>
        <w:t>128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1.7</w:t>
        <w:tab/>
        <w:t>Social Orientation during DMBT</w:t>
        <w:tab/>
        <w:t>129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1.8</w:t>
        <w:tab/>
        <w:t>Bridge Construction</w:t>
        <w:tab/>
        <w:t>130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rPr>
          <w:i/>
          <w:i/>
          <w:lang w:val="en-US"/>
        </w:rPr>
      </w:pPr>
      <w:r>
        <w:rPr>
          <w:i/>
          <w:lang w:val="en-US"/>
        </w:rPr>
        <w:t>6.1.9</w:t>
        <w:tab/>
        <w:t xml:space="preserve">Final Inspection, Bridge Maintenance Committee (BMC) </w:t>
        <w:br/>
        <w:tab/>
        <w:t>and Routine Maintenance</w:t>
        <w:tab/>
        <w:t>131</w:t>
      </w:r>
    </w:p>
    <w:p>
      <w:pPr>
        <w:pStyle w:val="Normal"/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6.2</w:t>
        <w:tab/>
        <w:t>Social-Organizational-Support at District Level</w:t>
        <w:tab/>
        <w:t>131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2.1</w:t>
        <w:tab/>
        <w:t>Planning and Coordination of a Trail Bridge</w:t>
        <w:tab/>
        <w:t>132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/>
      </w:pPr>
      <w:r>
        <w:rPr>
          <w:i/>
          <w:lang w:val="en-US"/>
        </w:rPr>
        <w:t>6.2.2</w:t>
        <w:tab/>
        <w:t>Local Resource Mobilization</w:t>
        <w:tab/>
        <w:t>133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2.3</w:t>
        <w:tab/>
        <w:t>Monitoring and Quality Control</w:t>
        <w:tab/>
        <w:t>134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2.4</w:t>
        <w:tab/>
        <w:t>Construction Management</w:t>
        <w:tab/>
        <w:t>135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2.5</w:t>
        <w:tab/>
        <w:t>Record Keeping and Accountability</w:t>
        <w:tab/>
        <w:t>136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2.6</w:t>
        <w:tab/>
        <w:t>Post-construction Measures</w:t>
        <w:tab/>
        <w:t>137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6.2.7</w:t>
        <w:tab/>
        <w:t>Reporting System</w:t>
        <w:tab/>
        <w:t>139</w:t>
      </w:r>
    </w:p>
    <w:p>
      <w:pPr>
        <w:pStyle w:val="Normal"/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6.3</w:t>
        <w:tab/>
        <w:t>Gathering Information in the Community – A Participatory Approach</w:t>
        <w:tab/>
        <w:t>139</w:t>
      </w:r>
    </w:p>
    <w:p>
      <w:pPr>
        <w:pStyle w:val="TextBodyIndent"/>
        <w:tabs>
          <w:tab w:val="clear" w:pos="1418"/>
          <w:tab w:val="clear" w:pos="8789"/>
          <w:tab w:val="left" w:pos="624" w:leader="none"/>
          <w:tab w:val="left" w:pos="1985" w:leader="none"/>
          <w:tab w:val="right" w:pos="9356" w:leader="dot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6.3.1</w:t>
        <w:tab/>
        <w:t>Participatory Rural Appraisal</w:t>
        <w:tab/>
        <w:t>139</w:t>
      </w:r>
    </w:p>
    <w:p>
      <w:pPr>
        <w:pStyle w:val="Normal"/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6.4</w:t>
        <w:tab/>
        <w:t>Review Questions</w:t>
        <w:tab/>
        <w:t>144</w:t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  <w:tab w:val="left" w:pos="1418" w:leader="none"/>
          <w:tab w:val="right" w:pos="9356" w:leader="dot"/>
        </w:tabs>
        <w:ind w:left="0" w:hanging="0"/>
        <w:jc w:val="both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>Bridge Maintenance</w:t>
        <w:tab/>
        <w:t>14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troduction</w:t>
        <w:tab/>
        <w:t>14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lassification of Bridge Maintenance</w:t>
        <w:tab/>
        <w:t>145</w:t>
      </w:r>
    </w:p>
    <w:p>
      <w:pPr>
        <w:pStyle w:val="Normal"/>
        <w:tabs>
          <w:tab w:val="clear" w:pos="720"/>
          <w:tab w:val="left" w:pos="624" w:leader="none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7.2.1</w:t>
        <w:tab/>
        <w:t>Routine Maintenance</w:t>
        <w:tab/>
        <w:t>145</w:t>
      </w:r>
    </w:p>
    <w:p>
      <w:pPr>
        <w:pStyle w:val="Normal"/>
        <w:tabs>
          <w:tab w:val="clear" w:pos="720"/>
          <w:tab w:val="left" w:pos="624" w:leader="none"/>
          <w:tab w:val="left" w:pos="1985" w:leader="none"/>
          <w:tab w:val="right" w:pos="9356" w:leader="dot"/>
        </w:tabs>
        <w:ind w:left="1418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7.2.2</w:t>
        <w:tab/>
        <w:t>Major maintenance</w:t>
        <w:tab/>
        <w:t>14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ridge Condition Investigation</w:t>
        <w:tab/>
        <w:t>14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4" w:leader="none"/>
          <w:tab w:val="left" w:pos="1276" w:leader="none"/>
          <w:tab w:val="right" w:pos="9356" w:leader="dot"/>
        </w:tabs>
        <w:spacing w:before="120" w:after="0"/>
        <w:ind w:left="70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view Questions</w:t>
        <w:tab/>
        <w:t>147</w:t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418" w:leader="none"/>
          <w:tab w:val="right" w:pos="9356" w:leader="dot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lang w:val="en-US"/>
        </w:rPr>
      </w:pPr>
      <w:r>
        <w:rPr>
          <w:sz w:val="28"/>
          <w:lang w:val="en-US"/>
        </w:rPr>
        <w:t>Summary of duties and tasks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w:t>Bibliography and Referenc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0"/>
          <w:lang w:val="en-US"/>
        </w:rPr>
      </w:pPr>
      <w:r>
        <w:rPr>
          <w:rFonts w:cs="Times New Roman" w:ascii="Times New Roman" w:hAnsi="Times New Roman"/>
          <w:kern w:val="0"/>
          <w:szCs w:val="20"/>
          <w:lang w:val="en-US"/>
        </w:rPr>
        <w:t>VOLUME II:  FORMS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  <w:lang w:val="en-US"/>
        </w:rPr>
      </w:pPr>
      <w:r>
        <w:rPr>
          <w:rFonts w:cs="Times New Roman"/>
          <w:kern w:val="0"/>
          <w:sz w:val="24"/>
          <w:szCs w:val="20"/>
          <w:lang w:val="en-US"/>
        </w:rPr>
      </w:r>
    </w:p>
    <w:p>
      <w:pPr>
        <w:pStyle w:val="Heading3"/>
        <w:tabs>
          <w:tab w:val="clear" w:pos="3686"/>
          <w:tab w:val="left" w:pos="3544" w:leader="none"/>
        </w:tabs>
        <w:ind w:left="4111" w:hanging="1984"/>
        <w:rPr>
          <w:lang w:val="en-US"/>
        </w:rPr>
      </w:pPr>
      <w:r>
        <w:rPr>
          <w:lang w:val="en-US"/>
        </w:rPr>
        <w:t>FORM NO. 1</w:t>
        <w:tab/>
        <w:tab/>
        <w:t>SURVEY FORM AND CHECKLIST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2</w:t>
        <w:tab/>
        <w:tab/>
        <w:t>BRIDGE DESIGN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3</w:t>
        <w:tab/>
        <w:tab/>
        <w:t>QUANTITY &amp; COST ESTIMATE FOR COMMUNITY APPROACH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4</w:t>
        <w:tab/>
        <w:tab/>
        <w:t>QUANTITY ESTIMATE FOR PUBLIC TENDER &amp; CONTRACTING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/>
      </w:pPr>
      <w:r>
        <w:rPr>
          <w:b/>
          <w:bCs/>
          <w:sz w:val="24"/>
          <w:lang w:val="en-US"/>
        </w:rPr>
        <w:t>FORM NO. 5</w:t>
        <w:tab/>
        <w:tab/>
        <w:t>COMMUNITY’S APPLICATION FORM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/>
      </w:pPr>
      <w:r>
        <w:rPr>
          <w:b/>
          <w:bCs/>
          <w:sz w:val="24"/>
          <w:lang w:val="en-US"/>
        </w:rPr>
        <w:t>FORM NO. 6</w:t>
        <w:tab/>
        <w:tab/>
        <w:t>DDC’S COMMUNITY- BRIDGE SUMMARY FORM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7</w:t>
        <w:tab/>
        <w:tab/>
        <w:t>PICTORIAL DIAGRAM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8</w:t>
        <w:tab/>
        <w:tab/>
        <w:t>COMMUNITY AGREEMENT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9</w:t>
        <w:tab/>
        <w:tab/>
        <w:t>BRIDGE MEETING REPORT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10</w:t>
        <w:tab/>
        <w:t>PROGRESS ASSESSMENT REPORT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11</w:t>
        <w:tab/>
        <w:t>WORK COMPLETION CERTIFICATE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4111" w:hanging="19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ORM NO. 12</w:t>
        <w:tab/>
        <w:t>BRIDGE MAINTENANCE AGREEMENT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kern w:val="0"/>
          <w:szCs w:val="20"/>
          <w:lang w:val="en-US"/>
        </w:rPr>
      </w:pPr>
      <w:r>
        <w:rPr>
          <w:rFonts w:cs="Times New Roman" w:ascii="Times New Roman" w:hAnsi="Times New Roman"/>
          <w:kern w:val="0"/>
          <w:szCs w:val="20"/>
          <w:lang w:val="en-US"/>
        </w:rPr>
        <w:t>VOLUME III:  STEEL &amp; CONSTRUCTION DRAWINGS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bCs/>
          <w:sz w:val="24"/>
          <w:lang w:val="en-US"/>
        </w:rPr>
        <w:t>The Volume II &amp; Volume III are presented in separate bind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680" w:top="1418" w:footer="68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rPr/>
    </w:pP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iv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8"/>
      </w:rPr>
      <w:t>TABLE OF CONT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rPr/>
    </w:pPr>
    <w:r>
      <w:rPr>
        <w:i/>
        <w:iCs/>
        <w:sz w:val="18"/>
      </w:rPr>
      <w:t>TABLE OF CONTENT</w:t>
    </w:r>
    <w:r>
      <w:rPr>
        <w:i/>
        <w:iCs/>
      </w:rPr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iii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356" w:leader="none"/>
      </w:tabs>
      <w:rPr>
        <w:i/>
        <w:i/>
        <w:iCs/>
        <w:sz w:val="18"/>
      </w:rPr>
    </w:pPr>
    <w:r>
      <w:rPr>
        <w:i/>
        <w:iCs/>
        <w:sz w:val="18"/>
      </w:rPr>
      <w:t>FOR CIVIL SUB-OVERSEER</w:t>
      <w:tab/>
      <w:t>TRAIL BRIDGE CONSTRUCTION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356" w:leader="none"/>
      </w:tabs>
      <w:rPr>
        <w:i/>
        <w:i/>
        <w:iCs/>
        <w:sz w:val="18"/>
      </w:rPr>
    </w:pPr>
    <w:r>
      <w:rPr>
        <w:i/>
        <w:iCs/>
        <w:sz w:val="18"/>
      </w:rPr>
      <w:t>TRAIL BRIDGE CONSTRUCTION</w:t>
      <w:tab/>
      <w:t>FOR CIVIL SUB-OVERS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6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mallCap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auto" w:line="360"/>
      <w:ind w:left="3686" w:hanging="1985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  <w:tab w:val="left" w:pos="1418" w:leader="none"/>
        <w:tab w:val="right" w:pos="8789" w:leader="dot"/>
      </w:tabs>
      <w:ind w:left="1418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8:00Z</dcterms:created>
  <dc:creator>Saroj Kumar Upadhyay</dc:creator>
  <dc:description/>
  <dc:language>en-US</dc:language>
  <cp:lastModifiedBy>Om</cp:lastModifiedBy>
  <cp:lastPrinted>2003-12-24T15:39:00Z</cp:lastPrinted>
  <dcterms:modified xsi:type="dcterms:W3CDTF">2003-12-26T11:51:00Z</dcterms:modified>
  <cp:revision>12</cp:revision>
  <dc:subject/>
  <dc:title>Table of Contents</dc:title>
</cp:coreProperties>
</file>