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0" w:hanging="360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1:</w:t>
              <w:tab/>
              <w:t>PRELIMINARY STUDY for alternative 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620"/>
        <w:gridCol w:w="14"/>
        <w:gridCol w:w="706"/>
        <w:gridCol w:w="720"/>
        <w:gridCol w:w="1728"/>
        <w:gridCol w:w="720"/>
        <w:gridCol w:w="702"/>
      </w:tblGrid>
      <w:tr>
        <w:trPr/>
        <w:tc>
          <w:tcPr>
            <w:tcW w:w="462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Bridge Number</w:t>
              <w:tab/>
              <w:t>: 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Alternative Site No.</w:t>
              <w:tab/>
              <w:t>: 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Approx. distance from the traditional existing</w:t>
            </w:r>
          </w:p>
        </w:tc>
        <w:tc>
          <w:tcPr>
            <w:tcW w:w="457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Name</w:t>
              <w:tab/>
              <w:t>: 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Approx. Span</w:t>
              <w:tab/>
              <w:t>: 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crossing point</w:t>
              <w:tab/>
              <w:t>: _______________________</w:t>
            </w:r>
          </w:p>
        </w:tc>
      </w:tr>
      <w:tr>
        <w:trPr/>
        <w:tc>
          <w:tcPr>
            <w:tcW w:w="558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/B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B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/B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B</w:t>
            </w:r>
          </w:p>
        </w:tc>
      </w:tr>
      <w:tr>
        <w:trPr/>
        <w:tc>
          <w:tcPr>
            <w:tcW w:w="55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iver Bank Erosio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iver Curr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riking Ban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ra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Veget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Heav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ndsli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lope 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oi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eepness: So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lt; 35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gt; 35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eepness: Ro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lt; 5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gt; 5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eep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pring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wampy Are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1.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ro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Inclined Tre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ivul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liff/s (Soil/Roc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thers (Specif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your own judgement, evaluate the bridge si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143510</wp:posOffset>
                </wp:positionV>
                <wp:extent cx="385445" cy="294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3pt;mso-position-vertical-relative:text;margin-left:24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40335</wp:posOffset>
                </wp:positionV>
                <wp:extent cx="38544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05pt;mso-position-vertical-relative:text;margin-left:14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1115</wp:posOffset>
                </wp:positionH>
                <wp:positionV relativeFrom="paragraph">
                  <wp:posOffset>123190</wp:posOffset>
                </wp:positionV>
                <wp:extent cx="385445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9.7pt;mso-position-vertical-relative:text;margin-left:40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Right bank is</w:t>
        <w:tab/>
        <w:t>:</w:t>
        <w:tab/>
        <w:t>Good</w:t>
        <w:tab/>
        <w:t>Fair</w:t>
        <w:tab/>
        <w:t>Questionable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48590</wp:posOffset>
                </wp:positionV>
                <wp:extent cx="385445" cy="2940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7pt;mso-position-vertical-relative:text;margin-left:14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148590</wp:posOffset>
                </wp:positionV>
                <wp:extent cx="385445" cy="294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7pt;mso-position-vertical-relative:text;margin-left:24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115</wp:posOffset>
                </wp:positionH>
                <wp:positionV relativeFrom="paragraph">
                  <wp:posOffset>133350</wp:posOffset>
                </wp:positionV>
                <wp:extent cx="385445" cy="294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0.5pt;mso-position-vertical-relative:text;margin-left:40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Left bank is</w:t>
        <w:tab/>
        <w:t>:</w:t>
        <w:tab/>
        <w:t>Good</w:t>
        <w:tab/>
        <w:t>Fair</w:t>
        <w:tab/>
        <w:t>Questionable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0" w:hanging="360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1:</w:t>
              <w:tab/>
              <w:t>PRELIMINARY STUDY for alternative 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620"/>
        <w:gridCol w:w="14"/>
        <w:gridCol w:w="706"/>
        <w:gridCol w:w="720"/>
        <w:gridCol w:w="1728"/>
        <w:gridCol w:w="720"/>
        <w:gridCol w:w="702"/>
      </w:tblGrid>
      <w:tr>
        <w:trPr/>
        <w:tc>
          <w:tcPr>
            <w:tcW w:w="462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Bridge Number</w:t>
              <w:tab/>
              <w:t>: 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Alternative Site No.</w:t>
              <w:tab/>
              <w:t>: 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Approx. distance from the traditional existing</w:t>
            </w:r>
          </w:p>
        </w:tc>
        <w:tc>
          <w:tcPr>
            <w:tcW w:w="457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Name</w:t>
              <w:tab/>
              <w:t>: 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Approx. Span</w:t>
              <w:tab/>
              <w:t>: 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crossing point</w:t>
              <w:tab/>
              <w:t>: _______________________</w:t>
            </w:r>
          </w:p>
        </w:tc>
      </w:tr>
      <w:tr>
        <w:trPr/>
        <w:tc>
          <w:tcPr>
            <w:tcW w:w="558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/B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B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/B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B</w:t>
            </w:r>
          </w:p>
        </w:tc>
      </w:tr>
      <w:tr>
        <w:trPr/>
        <w:tc>
          <w:tcPr>
            <w:tcW w:w="55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iver Bank Erosio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iver Curr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riking Ban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ra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Veget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Heav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ndsli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lope 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oi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eepness: So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lt; 35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gt; 35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eepness: Ro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lt; 5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gt; 5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eep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pring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wampy Are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1.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ro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Inclined Tre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ivul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liff/s (Soil/Roc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thers (Specif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your own judgement, evaluate the bridge si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143510</wp:posOffset>
                </wp:positionV>
                <wp:extent cx="385445" cy="2940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3pt;mso-position-vertical-relative:text;margin-left:24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40335</wp:posOffset>
                </wp:positionV>
                <wp:extent cx="385445" cy="294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05pt;mso-position-vertical-relative:text;margin-left:14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115</wp:posOffset>
                </wp:positionH>
                <wp:positionV relativeFrom="paragraph">
                  <wp:posOffset>123190</wp:posOffset>
                </wp:positionV>
                <wp:extent cx="385445" cy="2940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9.7pt;mso-position-vertical-relative:text;margin-left:40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Right bank is</w:t>
        <w:tab/>
        <w:t>:</w:t>
        <w:tab/>
        <w:t>Good</w:t>
        <w:tab/>
        <w:t>Fair</w:t>
        <w:tab/>
        <w:t>Questionable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48590</wp:posOffset>
                </wp:positionV>
                <wp:extent cx="385445" cy="2940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7pt;mso-position-vertical-relative:text;margin-left:14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148590</wp:posOffset>
                </wp:positionV>
                <wp:extent cx="385445" cy="2940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7pt;mso-position-vertical-relative:text;margin-left:24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1115</wp:posOffset>
                </wp:positionH>
                <wp:positionV relativeFrom="paragraph">
                  <wp:posOffset>133350</wp:posOffset>
                </wp:positionV>
                <wp:extent cx="385445" cy="2940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0.5pt;mso-position-vertical-relative:text;margin-left:40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Left bank is</w:t>
        <w:tab/>
        <w:t>:</w:t>
        <w:tab/>
        <w:t>Good</w:t>
        <w:tab/>
        <w:t>Fair</w:t>
        <w:tab/>
        <w:t>Questionable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0" w:hanging="360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1:</w:t>
              <w:tab/>
              <w:t>PRELIMINARY STUDY for alternative 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620"/>
        <w:gridCol w:w="14"/>
        <w:gridCol w:w="706"/>
        <w:gridCol w:w="720"/>
        <w:gridCol w:w="1728"/>
        <w:gridCol w:w="720"/>
        <w:gridCol w:w="702"/>
      </w:tblGrid>
      <w:tr>
        <w:trPr/>
        <w:tc>
          <w:tcPr>
            <w:tcW w:w="462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Bridge Number</w:t>
              <w:tab/>
              <w:t>: 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Alternative Site No.</w:t>
              <w:tab/>
              <w:t>: 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Approx. distance from the traditional existing</w:t>
            </w:r>
          </w:p>
        </w:tc>
        <w:tc>
          <w:tcPr>
            <w:tcW w:w="457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Name</w:t>
              <w:tab/>
              <w:t>: 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Approx. Span</w:t>
              <w:tab/>
              <w:t>: 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crossing point</w:t>
              <w:tab/>
              <w:t>: _______________________</w:t>
            </w:r>
          </w:p>
        </w:tc>
      </w:tr>
      <w:tr>
        <w:trPr/>
        <w:tc>
          <w:tcPr>
            <w:tcW w:w="558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/B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B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/B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B</w:t>
            </w:r>
          </w:p>
        </w:tc>
      </w:tr>
      <w:tr>
        <w:trPr/>
        <w:tc>
          <w:tcPr>
            <w:tcW w:w="55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iver Bank Erosio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iver Curr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riking Ban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ra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Veget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Heav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ndsli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lope 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oi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eepness: So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lt; 35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gt; 35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teepness: Ro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lt; 5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&gt; 5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eep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pring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wampy Are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1.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ro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Inclined Tre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Rivul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liff/s (Soil/Roc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thers (Specif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your own judgement, evaluate the bridge si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143510</wp:posOffset>
                </wp:positionV>
                <wp:extent cx="385445" cy="2940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3pt;mso-position-vertical-relative:text;margin-left:24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40335</wp:posOffset>
                </wp:positionV>
                <wp:extent cx="385445" cy="2940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05pt;mso-position-vertical-relative:text;margin-left:14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1115</wp:posOffset>
                </wp:positionH>
                <wp:positionV relativeFrom="paragraph">
                  <wp:posOffset>123190</wp:posOffset>
                </wp:positionV>
                <wp:extent cx="385445" cy="2940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9.7pt;mso-position-vertical-relative:text;margin-left:40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Right bank is</w:t>
        <w:tab/>
        <w:t>:</w:t>
        <w:tab/>
        <w:t>Good</w:t>
        <w:tab/>
        <w:t>Fair</w:t>
        <w:tab/>
        <w:t>Questionable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48590</wp:posOffset>
                </wp:positionV>
                <wp:extent cx="385445" cy="2940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7pt;mso-position-vertical-relative:text;margin-left:14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48590</wp:posOffset>
                </wp:positionV>
                <wp:extent cx="385445" cy="2940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1.7pt;mso-position-vertical-relative:text;margin-left:24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115</wp:posOffset>
                </wp:positionH>
                <wp:positionV relativeFrom="paragraph">
                  <wp:posOffset>133350</wp:posOffset>
                </wp:positionV>
                <wp:extent cx="385445" cy="2940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0.5pt;mso-position-vertical-relative:text;margin-left:40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Left bank is</w:t>
        <w:tab/>
        <w:t>:</w:t>
        <w:tab/>
        <w:t>Good</w:t>
        <w:tab/>
        <w:t>Fair</w:t>
        <w:tab/>
        <w:t>Questionable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909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9090" w:leader="none"/>
      </w:tabs>
      <w:rPr/>
    </w:pPr>
    <w:r>
      <w:rPr>
        <w:b/>
      </w:rPr>
      <w:t>TBS/DoLIDAR</w:t>
      <w:tab/>
      <w:t>LSTB Survey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1"/>
    <w:basedOn w:val="Normal"/>
    <w:qFormat/>
    <w:pPr>
      <w:ind w:left="720" w:hanging="0"/>
    </w:pPr>
    <w:rPr/>
  </w:style>
  <w:style w:type="paragraph" w:styleId="Indent2">
    <w:name w:val="indent2"/>
    <w:basedOn w:val="Normal"/>
    <w:qFormat/>
    <w:pPr>
      <w:ind w:left="1440" w:hanging="0"/>
    </w:pPr>
    <w:rPr/>
  </w:style>
  <w:style w:type="paragraph" w:styleId="Indentrl">
    <w:name w:val="indentrl"/>
    <w:basedOn w:val="Normal"/>
    <w:qFormat/>
    <w:pPr>
      <w:ind w:left="1440" w:righ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05:06:00Z</dcterms:created>
  <dc:creator>Suspension Bridge Project</dc:creator>
  <dc:description/>
  <cp:keywords/>
  <dc:language>en-US</dc:language>
  <cp:lastModifiedBy>Om</cp:lastModifiedBy>
  <cp:lastPrinted>2004-07-16T17:18:00Z</cp:lastPrinted>
  <dcterms:modified xsi:type="dcterms:W3CDTF">2004-07-17T09:10:00Z</dcterms:modified>
  <cp:revision>7</cp:revision>
  <dc:subject/>
  <dc:title>survey check list</dc:title>
</cp:coreProperties>
</file>