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5:</w:t>
              <w:tab/>
              <w:t>TRANSIT cross-prof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64"/>
        <w:gridCol w:w="864"/>
        <w:gridCol w:w="14"/>
        <w:gridCol w:w="1426"/>
        <w:gridCol w:w="3197"/>
      </w:tblGrid>
      <w:tr>
        <w:trPr/>
        <w:tc>
          <w:tcPr>
            <w:tcW w:w="46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Location</w:t>
              <w:tab/>
              <w:t>: _______________________</w:t>
            </w:r>
          </w:p>
        </w:tc>
        <w:tc>
          <w:tcPr>
            <w:tcW w:w="462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Bank</w:t>
              <w:tab/>
              <w:t>: _____________________________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muth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p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</w:t>
            </w:r>
          </w:p>
        </w:tc>
        <w:tc>
          <w:tcPr>
            <w:tcW w:w="31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cal observation within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file (with sketch)*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</w:t>
        <w:tab/>
        <w:t>Detail description can be noted down on a separate pap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909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090" w:leader="none"/>
      </w:tabs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5:07:00Z</dcterms:created>
  <dc:creator>Suspension Bridge Project</dc:creator>
  <dc:description/>
  <cp:keywords/>
  <dc:language>en-US</dc:language>
  <cp:lastModifiedBy>Om</cp:lastModifiedBy>
  <cp:lastPrinted>2004-07-16T17:50:00Z</cp:lastPrinted>
  <dcterms:modified xsi:type="dcterms:W3CDTF">2004-07-17T09:19:00Z</dcterms:modified>
  <cp:revision>5</cp:revision>
  <dc:subject/>
  <dc:title>survey check list</dc:title>
</cp:coreProperties>
</file>